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АКШИНСКОГО МУНИЦИПАЛЬНОГО ОКРУГА ЗАБАЙКАЛЬСКОГО КРА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5 августа 2025 года                                                                              №43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кш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 внесении дополнений  в решение  Совета Акшинского муниципального округа Забайкальского края  от 23 декабря 2024 года     № 96 «Об  утверждении  прогнозного плана приватизации   муниципального имущества  Акшинского муниципального округа Забайкальского края </w:t>
      </w:r>
      <w:r>
        <w:rPr>
          <w:b/>
          <w:sz w:val="28"/>
        </w:rPr>
        <w:t xml:space="preserve">  на 2025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го использования муниципального имущества Акшинского муниципального округа Забайкальского края, руководствуясь частью 3 статьи 33 Устава муниципального    района «Акшинский район», Совет муниципального района «Акшинский район</w:t>
      </w:r>
      <w:r>
        <w:rPr>
          <w:b/>
          <w:bCs/>
          <w:sz w:val="28"/>
          <w:szCs w:val="28"/>
        </w:rPr>
        <w:t>» Р Е Ш И 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Внести </w:t>
      </w:r>
      <w:r>
        <w:rPr>
          <w:sz w:val="28"/>
          <w:szCs w:val="28"/>
        </w:rPr>
        <w:t xml:space="preserve"> дополнения  в решение  Совета Акшинского муниципального округа Забайкальского края  от 23 декабря 2024 года   № 96 «Об  утверждении  прогнозного плана приватизации   муниципального имущества  Акшинского муниципального округа Забайкальского края </w:t>
      </w:r>
      <w:r>
        <w:rPr>
          <w:sz w:val="28"/>
        </w:rPr>
        <w:t xml:space="preserve">  на 2025 год»</w:t>
      </w:r>
      <w:r>
        <w:rPr>
          <w:b/>
          <w:sz w:val="28"/>
        </w:rPr>
        <w:t xml:space="preserve"> 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ешения возложить на первого заместителя Главы Акшинского муниципального округа Забайкальского кра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народовать настоящее решение на информационных стендах и официальном сайте администрации Акшинского муниципального округа Забайкальского края в информационно-телекоммуникационной сети «Интернет».                                                                                                                </w:t>
      </w:r>
    </w:p>
    <w:p>
      <w:pPr>
        <w:pStyle w:val="Normal"/>
        <w:spacing w:lineRule="atLeast" w:line="33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Ак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байкальского края  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Ю. Волог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  к  решению    Совета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кшинского муниципального округ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Забайкальского края</w:t>
      </w:r>
    </w:p>
    <w:p>
      <w:pPr>
        <w:pStyle w:val="Style16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от  15 августа   2025 года  № 43                </w:t>
      </w:r>
    </w:p>
    <w:p>
      <w:pPr>
        <w:pStyle w:val="Style16"/>
        <w:jc w:val="right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внесении дополнений  в решение  Совета Акшинского муниципального округа Забайкальского края  от 23 декабря 2024 года  № 96 «Об  утверждении  прогнозного плана приватизации   муниципального имущества  Акшинского муниципального округа Забайкальского края   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35"/>
        <w:gridCol w:w="1843"/>
        <w:gridCol w:w="2978"/>
        <w:gridCol w:w="24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с земельным участк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асун, ул.  Ленина,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, одноэтажное, нежилое, 1918 года постройки, 80,3кв.м., кадастровый номер 75:01:110103:6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41 кв.м, вид разрешённого использования-  для размещения административного здания, кадастровый номер 75:01:110103:6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ъявления ц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0-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2:00Z</dcterms:created>
  <dc:creator>UserOrg</dc:creator>
  <dc:description/>
  <cp:keywords/>
  <dc:language>en-US</dc:language>
  <cp:lastModifiedBy>IRU</cp:lastModifiedBy>
  <cp:lastPrinted>2025-08-15T12:36:00Z</cp:lastPrinted>
  <dcterms:modified xsi:type="dcterms:W3CDTF">2025-08-15T03:37:00Z</dcterms:modified>
  <cp:revision>11</cp:revision>
  <dc:subject/>
  <dc:title>РОССИЙСКАЯ  ФЕДЕРАЦИЯ</dc:title>
</cp:coreProperties>
</file>