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КШИНСКОГО МУНИЦИПАЛЬНОГО ОКРУГ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августа 2025 года                                                                                       № 506</w:t>
      </w:r>
    </w:p>
    <w:p>
      <w:pPr>
        <w:pStyle w:val="ConsPlusTitle"/>
        <w:tabs>
          <w:tab w:val="clear" w:pos="720"/>
          <w:tab w:val="left" w:pos="49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. Акш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 состав комиссии по осуществлению контроля  за соблюдением концессионером условий концессионного соглашения заключенного в отношении объектов теплоснабжения, водоснабжения, водоотведения Акшинского муниципального  округа Забайкальского края, утвержденный постановлением администрации Акшинского муниципального округа Забайкальского края от 26 марта 2025 года № 212</w:t>
      </w:r>
    </w:p>
    <w:p>
      <w:pPr>
        <w:pStyle w:val="ConsPlusTitle"/>
        <w:ind w:left="54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осуществления концедентом контроля за соблюдением концессионером условий концессионного соглашения в отношении теплоснабжения, водоснабжения, водоотвед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115-ФЗ «О концессионных соглашениях», руководствуясь частью 5 статьи 37 Устава Акшинского муниципального округа, администрация Акшинского муниципального округа Забайкальского кра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постановление «Об утверждении порядка осуществления контроля за соблюдением концессионером условий концессионного соглашения, создании комиссии по осуществлению контроля за соблюдением концессионером условий концессионного соглашения заключенного в отношении объектов теплоснабжения, водоснабжения, водоотведения Акшинского муниципального округа Забайкальского края внести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Состав комиссии по осуществлению контроля  за соблюдением концессионером условий концессионного соглашения заключенного в отношении объектов теплоснабжения, водоснабжения, водоотведения Акшинского муниципального  округа Забайкальского края, утвержденный постановлением администрации Акшинского муниципального округа Забайкальского края от 26 марта 2025 года № 212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кшинского муниципального округ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6 августа  2025 года № 50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существлению контроля за соблюдением концессионером условий концессионного соглашения заключенного в отношении объектов теплоснабжения, водоснабжения, водоотведения Акшинского муниципального округа Забайкальского кра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седатель комиссии: </w:t>
      </w:r>
      <w:r>
        <w:rPr>
          <w:sz w:val="28"/>
          <w:szCs w:val="28"/>
        </w:rPr>
        <w:t>Деревцов Владимир Владимирович – первый заместитель главы Акшинского муниципального округа Забайкальского края, 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: Домашевская Евгения Александровна – начальник управления жилищно-коммунального хозяйства, экономики, сельского хозяйства и связи администрации Акшинского муниципального округа Забайкальского края, 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комиссии: Гурулева Ольга Ивановна – главный специалист управления жилищно-коммунального хозяйства, экономики, сельского хозяйства и связи администрации Акшинского муниципального округа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 Решетникова Алла Константиновна – начальник отдела архитектуры имущественных, земельных отношений, дорожного хозяйства и транспорта администрации Акшинского муниципального округа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а с ограниченной ответственностью управляющей компании «ИВА» (по согласованию).</w:t>
      </w:r>
    </w:p>
    <w:p>
      <w:pPr>
        <w:pStyle w:val="Normal"/>
        <w:tabs>
          <w:tab w:val="clear" w:pos="720"/>
          <w:tab w:val="left" w:pos="5040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органов местного самоуправления Акши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284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кшин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кшин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772" w:leader="none"/>
                <w:tab w:val="right" w:pos="5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П.М.Капуст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ниатулин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7:00Z</dcterms:created>
  <dc:creator>User</dc:creator>
  <dc:description/>
  <cp:keywords/>
  <dc:language>en-US</dc:language>
  <cp:lastModifiedBy>Админ</cp:lastModifiedBy>
  <cp:lastPrinted>2020-07-10T11:51:00Z</cp:lastPrinted>
  <dcterms:modified xsi:type="dcterms:W3CDTF">2025-09-18T03:07:00Z</dcterms:modified>
  <cp:revision>2</cp:revision>
  <dc:subject/>
  <dc:title> </dc:title>
</cp:coreProperties>
</file>